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31.05.2024 г.  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Cвобод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а 2025 год и на плановый период 2026 и 2027 г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Cвобод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т 09.08.2011 г. № 18</w:t>
      </w:r>
      <w:r>
        <w:rPr>
          <w:rFonts w:cs="Times New Roman" w:ascii="Times New Roman" w:hAnsi="Times New Roman"/>
          <w:sz w:val="28"/>
          <w:szCs w:val="28"/>
        </w:rPr>
        <w:t xml:space="preserve"> «О Порядке составления проекта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Cвобод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»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Cвобод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и на плановый период 2026 и 2027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Cвободн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Н.М. Василенко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лне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.05.2024 г.  № </w:t>
      </w:r>
      <w:r>
        <w:rPr>
          <w:rFonts w:cs="Times New Roman" w:ascii="Times New Roman" w:hAnsi="Times New Roman"/>
          <w:color w:val="0000FF"/>
          <w:sz w:val="22"/>
          <w:szCs w:val="22"/>
        </w:rPr>
        <w:t>18-р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 решения о бюдже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Cвободнен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 на 2025 год и на плановый период 2026 и 202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20"/>
        <w:gridCol w:w="3060"/>
        <w:gridCol w:w="1800"/>
        <w:gridCol w:w="1971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, документы и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поступление за 2023 год и ожидаемое поступление в 2024 году, прогноз поступления в бюджет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Cвободн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5 год и на период до 2027 года (с расчетом, пояснением и обоснованием в случае снижения прогноза поступлений к факту 2023 года и оценке 2024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бюджет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продажи земельных участков, на которых расположены объекты недвижимого имущества, находившие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июня 2024  года - предварительные данные, 08 августа 2024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23 год и ожидаемое исполнение в 2024 году, прогноз поступлений администрируемых доходов в бюджет сельского поселения на 2025 год и на период до 2027 года  (с расчетом, пояснением и обоснованием в случае снижения прогноза поступлений к факту 2023 года и оценке 2024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ля 2024 года - предварительные данные, 5 сентября 2024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23 год и ожидаемое исполнение в 2024 году, прогноз поступлений на 2025 год и на период до 2027 года государственной пошлины (с расчетом, пояснением и обоснованием в случае снижения прогноза поступлений к факту 2023 года и оценке 2024 года) в разрезе видов государственной пош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 бюджет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ля 2024 года - предварительные данные, 5 августа 2024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 учреждений по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23 году, ожидаемое поступление доходов в 2024 году, прогноз поступления доходов на 2025 год и на период до 2027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исполнение расходов в 2023 году, ожидаемое исполнение расходов в 2024 году, планируемые расходы на 2025 год и на период до 2027 года в разрезе кодов классификации бюдже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ля 2024 года - предварительные данные, 5 августа 2024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изменению состава полномочий сельского поселения, передаваемых органам местного самоуправления Октябрьского муниципального района в 2025-2027 го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23 г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а 2024 го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на 2025 год и на период до 2027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июн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за 2023 год, предварительные итоги социально-экономического развития сельского поселения за истекший период 2024 года (при представлении окончательных данных), ожидаемые итоги социально-экономического развития за 2024 год, прогнозируемые итоги социально - экономического развития на 2025 год и на период до 202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ня 2024 года -  предварительные данные, 2 сентября 2024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25 год и на период до 2027  года потребления тепловой энергии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25 год и на период до 2027 года  с приложением исходных данных, используемых для расчета, по разделам и подразделам классификации расходов бюджетов  в разрезе ГРБС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женер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н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24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на 2025 год и на период до 2027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юл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сходов бюджета сельского поселения на 2025 год и на плановый период 2026 и 2027 годов на уплату взносов на капитальный ремонт жилых и нежилых помещений, расположенных в многоквартирных домах и находящихся в муниципальной собственности сельского поселения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расчеты расходов бюджета сельского поселения на 2025 год и на период до 2027 года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на пенсии за выслугу лет муниципальным служащи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ротивопожарную опашку сельского посел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плату по договор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плату связи и интерн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плату аренды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актуализацию схем теплоснабжения, водоснабж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поступлений на 2025 год и на плановый период до 2027 года доходов в консолидированный бюджет по видам доходов, включая средства от приносящей доход деятельности муниципальных казенных учрежд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ля 2024 года – предварительные данные, 09 сентября 2024 года –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Челябинской област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перечню муниципальных программ на 2025 год и на период до 2027 года, в разрезе подпрограмм, с детализацией региональных и приоритетных проектов, с учетом предложений ответственных исполнителей муниципальных программ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л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й муниципальных программ сельского поселения (далее именуются – муниципальные программы) и объемам их  финансирования  на 2025 год и на период до 2027 года в разрезе отдельных исполнителей и мероприятий, а также данные о фактическом исполнении аналогичных мероприятий за 2023 год и плане на 2024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л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сельскому поселению  из районного бюджета в 2025 году и в плановый период 2026 и 2027 годов, уточнение несогласованных исход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 августа По график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 местного значения находящихся в собственности соответствующих муниципальных образований, по состоянию на 1 января 2024 год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вгуста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 исходных данных для расчета индекса налогового потенциала и расчетов прогнозируемого поступления налоговых и неналоговых доходов в бюджеты сельских поселений на 2025 год и на период до 2027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4 года в соответствии с графиком, утвержденным Финансовым управ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оектов планов-графиков закупок товаров, работ, услуг для обеспечения нужд сельского поселения  для формирования на их основании обоснований бюджетных ассигнований бюджета сельского поселения на исполнение действующих и принимаемых обязательств расходных обязательств на очередной финансовый год и плановый период в части осуществления закуп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, действующие от имени района, муниципальные бюджетные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вгуста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фонда оплаты труда (с начислениями) работников органов местного самоуправления, муниципальных органов в соответствии с утвержденной штатной числен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сентя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сельского поселения на 2025 год и на период до 2027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4 года в соответствии с графиком, утвержденным Министерством финансов Челябинской об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Челябинской области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бюджета сельского поселения на 2025 год и на период до 2027 года, а также признать нормативно-правовые акты 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а (проекты паспортов) планируемых к реализации с 2025 года муниципальных программ (подпрограмм), предусмотренных к финансированию в 2025-2027 годах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изменений в паспорта действующих муниципальных программ (подпрограмм), предусмотренных к финансированию в 2025-2027 годах;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октя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еречень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тябр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о передаче полномочий органам местного самоуправления сельских поселений полномочий сельского поселения, которые предлагается передать в 2025 году и в период до 2027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депутатов Октябр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ки предельных объемов бюджетных ассигнований бюджета сельского поселения на 2025 год и на плановый период до 2027 года, в том числе для реализации муниципальных программ, включающих муниципальные и приоритетные проекты, а также порядок и методика планирования бюджетных ассигнований бюджета сельского поселения в 2025 году и в период до 2027 года (далее именуется-Методика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октя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тябрь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доведенных Финансовым управлением района проектировок предельных объемов бюджетных ассигнований бюджета сельского поселения на 2025 год и на период до 2027 года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24 год по соответствующим отрасля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уточнению перечня и кодов целевых статей расходов бюджета сельского поселения на 2025 - 2027 год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на исполнение действующих и принимаемых расходных обязательств на очередной финансовый год и плановый период (по форме, установленной Методико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октя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сельского поселения на 2025 год и на плановый период 2026 и 2027 годов,  а также документы и материалы, предоставляемые одновременно с проектом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ноя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25 год и на период до 2027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ноя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тябрьского муниципального района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сельского поселения и Администрации сельского поселения (порядков, положений и перечней), необходимых для организации исполнения бюджета сельского поселения  в 2025 году и плановом периоде 2026 и 2027 г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декабря 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межбюджетных трансфертов бюджетам сельских поселений в 2025 году и плановый период до 2027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, предоставляющи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соглашений о передаче полномочий органам местного самоуправления районных полномочий сельскому поселению, которые передаются в 2025 году и в период до 2027 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тябрьского муниципального района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ланируемых к реализации с 2025 года муниципальных программ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 2024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7:00Z</dcterms:created>
  <dc:creator>Юрисконсульт</dc:creator>
  <dc:description/>
  <cp:keywords/>
  <dc:language>en-US</dc:language>
  <cp:lastModifiedBy>VIP`s</cp:lastModifiedBy>
  <cp:lastPrinted>2024-06-27T10:47:00Z</cp:lastPrinted>
  <dcterms:modified xsi:type="dcterms:W3CDTF">2024-06-27T05:47:00Z</dcterms:modified>
  <cp:revision>42</cp:revision>
  <dc:subject/>
  <dc:title>ГУБЕРНАТОР ЧЕЛЯБИНСКОЙ ОБЛАСТИ</dc:title>
</cp:coreProperties>
</file>